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41400" cy="69659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0" cy="696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4"/>
          <w:szCs w:val="24"/>
        </w:rPr>
        <w:t xml:space="preserve">CONTRASSEGNO PARCHEGGIO DISABILI </w:t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Il Contrassegno di Parcheggio per disabili è una speciale autorizzazione rilasciata dal Comune di residenza, che permette di usufruire di facilitazioni nella circolazione e nella sosta dei veicoli al loro servizio, anche in zone vietate alla generalità dei mezz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primo rilascio avviene previa produzione della “certificazione medica rilasciata dall'ufficio medico-legale dell'Azienda Sanitaria Locale di appartenenza, dalla quale risulta che nella visita medica è stato espressamente accertato che la persona per la quale viene chiesta l'autorizzazione ha effettiva capacità di deambulazione impedita o sensibilmente ridotta” (art. 381 D.P.R. 495/92) o trattasi di persone non vedenti (art. 12, co. III, D.P.R. 503/96)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E’ di colore blu, con il simbolo grafico della disabilità, ed ha validità su tutto il territorio nazionale e nei Paesi membri della U.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periodo di validità è in relazione alla tipologia dell’invalidità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se permanente, il contrassegno ha validità di 5 anni (rinnovabile) -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</w:rPr>
      </w:pPr>
      <w:r>
        <w:rPr>
          <w:sz w:val="22"/>
          <w:szCs w:val="22"/>
        </w:rPr>
        <w:t>se temporanea, per il periodo così come certificato dagli Enti competenti -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contrassegno è rinnovabi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rilascio del contrassegno è gratui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er i minori di anni 18 e per coloro che sono impossibilitati, la domanda va inoltrata dai genitori e/o tutori o da chi ne fa le ve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contrassegno per disabili non è vincolato ad uno specifico veicolo perché ha natura strettamente personale. Può essere utilizzato su qualunque mezzo, destinato alla mobilità del disabile, a prescindere dalla titolarità di una patente di guida o dalla proprietà di un veicol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Deve essere usato solo ed esclusivamente se l’intestatario del contrassegno è a bordo, alla guida o accompagnato da terzi, e deve essere sempre esposto in originale, in modo ben visibile, sul parabrezza e/o cruscotto del veicol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 caso di decesso del titolare, di perdita dei requisiti o di scadenza del termine di validità, il contrassegno deve essere restituito all’ufficio competente che lo ha rilascia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ODALITA’ per il RILASCIO – RINNOVO / DUPLICATO - SOSTITUZIONE per furto, smarrimento e deterioramento</w:t>
      </w:r>
    </w:p>
    <w:p>
      <w:pPr>
        <w:pStyle w:val="Normal"/>
        <w:jc w:val="both"/>
        <w:rPr/>
      </w:pPr>
      <w:r>
        <w:rPr>
          <w:sz w:val="22"/>
          <w:szCs w:val="22"/>
        </w:rPr>
        <w:t>Compilazione del modello prestampato (scaricabile dal sito internet) da presentare al Comune di Ramacca – Ufficio Protocollo, allegando la documentazione elencata nello stesso, in base alla tipologia di richies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FURTO/SMARRIMENTO</w:t>
      </w:r>
    </w:p>
    <w:p>
      <w:pPr>
        <w:pStyle w:val="Normal"/>
        <w:jc w:val="both"/>
        <w:rPr/>
      </w:pPr>
      <w:r>
        <w:rPr>
          <w:sz w:val="22"/>
          <w:szCs w:val="22"/>
        </w:rPr>
        <w:t>In caso di furto o smarrimento può essere richiesto un duplicato, allegando alla domanda copia della denuncia, presentata alle Autorità competenti, indicante il numero del contrassegno e la scadenza dello stess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DETERIORAMENTO/ILLEGGIBILITA’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n caso di deterioramento o illeggibilità può essere richiesto un nuovo contrassegno, allegando alla domanda il contrassegno deteriorato/illeggibil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ODALITA’ PER IL RITIR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l contrassegno è strettamente personale e quindi può essere consegnato esclusivamente all’intestatario o a persona da lui delegata con apposito modulo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VVERTENZ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l contrassegno disabili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sz w:val="22"/>
          <w:szCs w:val="22"/>
        </w:rPr>
        <w:t>non consente la sosta in tutti i casi in cui il veicolo costituisce intralcio o pericolo per la circolazione veicolare o pedonale, ai sensi degli artt. 157 e 158 del Codice della Strada -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non consente la circolazione ove la stessa sia interdetta temporaneamente per motivi di ordine pubblico e sicurezza (cortei, manifestazioni, etc.) ed in tutti gli altri casi espressamente previsti dal Codice della Strada -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l’uso improprio del contrassegno oltre alle sanzioni previste, ne comporta il ritiro immediato da parte degli Agenti preposti al controllo. Dopo trenta giorni potrà essere ritirato presso l’Ufficio competente -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il Codice della Strada sanziona l’utilizzo del contrassegno non originale. Non sono quindi ammesse fotocopiature, scannerizzazioni o contraffazione del contrassegno invalidi, in tali casi si incorre nel sequestro del documento non originale, nella sanzione pecuniaria ed amministrativa e, in caso di contraffazione, anche penal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UFFICIO COMPETENTE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orpo Polizia Municipale – Via Giusti n. 14 – Tel. 095-654381 – 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Email: </w:t>
      </w:r>
      <w:hyperlink r:id="rId3">
        <w:r>
          <w:rPr>
            <w:rStyle w:val="InternetLink"/>
            <w:sz w:val="22"/>
            <w:szCs w:val="22"/>
            <w:lang w:val="en-US"/>
          </w:rPr>
          <w:t>poliziamunicipale@comunediramacca.it</w:t>
        </w:r>
      </w:hyperlink>
      <w:r>
        <w:rPr>
          <w:sz w:val="22"/>
          <w:szCs w:val="22"/>
          <w:lang w:val="en-US"/>
        </w:rPr>
        <w:t xml:space="preserve"> – PEC: </w:t>
      </w:r>
      <w:hyperlink r:id="rId4">
        <w:r>
          <w:rPr>
            <w:rStyle w:val="InternetLink"/>
            <w:sz w:val="22"/>
            <w:szCs w:val="22"/>
            <w:lang w:val="en-US"/>
          </w:rPr>
          <w:t>postmaster@pec.comunediramacca.it</w:t>
        </w:r>
      </w:hyperlink>
      <w:r>
        <w:rPr>
          <w:sz w:val="22"/>
          <w:szCs w:val="22"/>
          <w:lang w:val="en-US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Responsabile 5^ Area-Polizia Municipale: Com.te dott.ssa Francesca Annaro</w:t>
      </w:r>
    </w:p>
    <w:p>
      <w:pPr>
        <w:pStyle w:val="Normal"/>
        <w:jc w:val="both"/>
        <w:rPr/>
      </w:pPr>
      <w:r>
        <w:rPr>
          <w:sz w:val="22"/>
          <w:szCs w:val="22"/>
        </w:rPr>
        <w:t>Responsabile del Procedimento: 1^ U.O. – Vigilanza Amministrativa – Isp.re Capo Filippo Vita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MODULISTICA</w:t>
      </w:r>
    </w:p>
    <w:p>
      <w:pPr>
        <w:pStyle w:val="Normal"/>
        <w:jc w:val="both"/>
        <w:rPr/>
      </w:pPr>
      <w:r>
        <w:rPr>
          <w:sz w:val="22"/>
          <w:szCs w:val="22"/>
        </w:rPr>
        <w:t>Scarica e/o visualizza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modulo di richiesta per rilascio/rinnovo/duplicato/sostituzione (PDF)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modulo autodichiarazione delega per ritiro contrassegno parcheggio disabili (PDF)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modulo autodichiarazione per smarrimento/furto contrassegno parcheggio disabili (PDF)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modulo per restituzione contrassegno parcheggio disabili (PDF)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modulo per richiesta concessione spazio di sosta per disabili “personalizzato” (PDF)</w:t>
      </w:r>
    </w:p>
    <w:sectPr>
      <w:headerReference w:type="default" r:id="rId5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tabs>
        <w:tab w:val="clear" w:pos="708"/>
        <w:tab w:val="center" w:pos="4896" w:leader="none"/>
        <w:tab w:val="right" w:pos="9792" w:leader="none"/>
      </w:tabs>
      <w:jc w:val="center"/>
      <w:outlineLvl w:val="0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  <w:object w:dxaOrig="6419" w:dyaOrig="641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99.35pt;margin-top:-8.8pt;width:70.45pt;height:67.3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344772605" r:id="rId1"/>
      </w:object>
    </w:r>
  </w:p>
  <w:p>
    <w:pPr>
      <w:pStyle w:val="Normal"/>
      <w:keepNext w:val="true"/>
      <w:numPr>
        <w:ilvl w:val="0"/>
        <w:numId w:val="0"/>
      </w:numPr>
      <w:tabs>
        <w:tab w:val="clear" w:pos="708"/>
        <w:tab w:val="center" w:pos="4896" w:leader="none"/>
        <w:tab w:val="right" w:pos="9792" w:leader="none"/>
      </w:tabs>
      <w:jc w:val="center"/>
      <w:outlineLvl w:val="0"/>
      <w:rPr>
        <w:b/>
        <w:b/>
        <w:sz w:val="28"/>
      </w:rPr>
    </w:pPr>
    <w:r>
      <w:rPr>
        <w:b/>
        <w:sz w:val="28"/>
      </w:rPr>
    </w:r>
  </w:p>
  <w:p>
    <w:pPr>
      <w:pStyle w:val="Normal"/>
      <w:tabs>
        <w:tab w:val="clear" w:pos="708"/>
        <w:tab w:val="center" w:pos="4896" w:leader="none"/>
        <w:tab w:val="right" w:pos="9792" w:leader="none"/>
      </w:tabs>
      <w:jc w:val="center"/>
      <w:rPr>
        <w:sz w:val="16"/>
      </w:rPr>
    </w:pPr>
    <w:r>
      <w:rPr>
        <w:sz w:val="16"/>
      </w:rPr>
    </w:r>
  </w:p>
  <w:p>
    <w:pPr>
      <w:pStyle w:val="Normal"/>
      <w:tabs>
        <w:tab w:val="clear" w:pos="708"/>
        <w:tab w:val="center" w:pos="4896" w:leader="none"/>
        <w:tab w:val="right" w:pos="9792" w:leader="none"/>
      </w:tabs>
      <w:jc w:val="center"/>
      <w:rPr>
        <w:sz w:val="16"/>
      </w:rPr>
    </w:pPr>
    <w:r>
      <w:rPr>
        <w:sz w:val="16"/>
      </w:rPr>
    </w:r>
  </w:p>
  <w:p>
    <w:pPr>
      <w:pStyle w:val="Normal"/>
      <w:tabs>
        <w:tab w:val="clear" w:pos="708"/>
        <w:tab w:val="center" w:pos="4896" w:leader="none"/>
        <w:tab w:val="right" w:pos="9792" w:leader="none"/>
      </w:tabs>
      <w:jc w:val="center"/>
      <w:rPr>
        <w:sz w:val="16"/>
      </w:rPr>
    </w:pPr>
    <w:r>
      <w:rPr>
        <w:sz w:val="16"/>
      </w:rPr>
    </w:r>
  </w:p>
  <w:p>
    <w:pPr>
      <w:pStyle w:val="Normal"/>
      <w:tabs>
        <w:tab w:val="clear" w:pos="708"/>
        <w:tab w:val="center" w:pos="4896" w:leader="none"/>
        <w:tab w:val="right" w:pos="9792" w:leader="none"/>
      </w:tabs>
      <w:jc w:val="center"/>
      <w:rPr>
        <w:sz w:val="16"/>
      </w:rPr>
    </w:pPr>
    <w:r>
      <w:rPr>
        <w:sz w:val="16"/>
      </w:rPr>
    </w:r>
  </w:p>
  <w:p>
    <w:pPr>
      <w:pStyle w:val="Normal"/>
      <w:tabs>
        <w:tab w:val="clear" w:pos="708"/>
        <w:tab w:val="center" w:pos="4896" w:leader="none"/>
        <w:tab w:val="right" w:pos="9792" w:leader="none"/>
      </w:tabs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COMUNE DI RAMACCA</w:t>
    </w:r>
  </w:p>
  <w:p>
    <w:pPr>
      <w:pStyle w:val="Normal"/>
      <w:tabs>
        <w:tab w:val="clear" w:pos="708"/>
        <w:tab w:val="center" w:pos="4896" w:leader="none"/>
        <w:tab w:val="right" w:pos="9792" w:leader="none"/>
      </w:tabs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CITTA’ METROPOLITANA DI CATANIA</w:t>
    </w:r>
  </w:p>
  <w:p>
    <w:pPr>
      <w:pStyle w:val="Normal"/>
      <w:tabs>
        <w:tab w:val="clear" w:pos="708"/>
        <w:tab w:val="center" w:pos="4896" w:leader="none"/>
        <w:tab w:val="right" w:pos="9792" w:leader="none"/>
      </w:tabs>
      <w:jc w:val="center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CORPO POLIZIA MUNICIPALE</w:t>
    </w:r>
  </w:p>
  <w:p>
    <w:pPr>
      <w:pStyle w:val="Normal"/>
      <w:tabs>
        <w:tab w:val="clear" w:pos="708"/>
        <w:tab w:val="center" w:pos="4896" w:leader="none"/>
        <w:tab w:val="right" w:pos="9792" w:leader="none"/>
      </w:tabs>
      <w:rPr>
        <w:b/>
        <w:b/>
        <w:sz w:val="16"/>
      </w:rPr>
    </w:pPr>
    <w:r>
      <w:rPr>
        <w:b/>
        <w:sz w:val="16"/>
      </w:rPr>
      <w:t xml:space="preserve">                                                                                        </w:t>
    </w:r>
  </w:p>
  <w:p>
    <w:pPr>
      <w:pStyle w:val="Header"/>
      <w:rPr>
        <w:b/>
        <w:b/>
        <w:sz w:val="22"/>
      </w:rPr>
    </w:pPr>
    <w:r>
      <w:rPr>
        <w:b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oliziamunicipale@comunediramacca.it" TargetMode="External"/><Relationship Id="rId4" Type="http://schemas.openxmlformats.org/officeDocument/2006/relationships/hyperlink" Target="mailto:postmaster@pec.comunediramacca.it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6T14:45:00Z</dcterms:created>
  <dc:creator>Silvia Biondi</dc:creator>
  <dc:description/>
  <cp:keywords/>
  <dc:language>en-US</dc:language>
  <cp:lastModifiedBy>Generico</cp:lastModifiedBy>
  <cp:lastPrinted>2022-11-09T17:54:00Z</cp:lastPrinted>
  <dcterms:modified xsi:type="dcterms:W3CDTF">2022-11-23T09:33:00Z</dcterms:modified>
  <cp:revision>70</cp:revision>
  <dc:subject/>
  <dc:title>Stemma del Comune</dc:title>
</cp:coreProperties>
</file>